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_______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М.Я.Суздале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02   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аспорт антитеррористической  защищенности</w:t>
      </w:r>
    </w:p>
    <w:p>
      <w:pPr>
        <w:pStyle w:val="Normal"/>
        <w:spacing w:lineRule="auto" w:line="240" w:before="280" w:after="280"/>
        <w:ind w:right="-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280" w:after="280"/>
        <w:ind w:right="-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 Сойгинская СОШ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Сой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образовательном учреждении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Особенности образовательного учреждения (далее – ОУ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Полное и сокращённое наименование ОУ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Реквизит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 Ведомственная принадлежность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 Вышестоящая организация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6. Форма собственности, сведения об арендаторах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7. Должностные лица и работники ОУ, необходимые для организации действий в ЧС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8. Схема размещения ОУ по отношению к объектам инфраструктур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 Возможные критические ситуации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 Рекомендации руководителю образовательного учреждения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 Руководитель образовательного учреждения обязан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персонале ОУ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Численность сотрудников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 Подготовленность сотрудников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 Особенности сотрудников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 Особенности обучающихся, воспитанников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4. Силы и средства охраны ОУ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 Параметры охраняемой территории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Инженерные сооружения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 Силы охран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 Средства охран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5. Организация связи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6. Подразделение ОВД, обслуживающее ОУ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5. Проводимые и планируемые мероприятия по усилению антитеррористической защищенности ОУ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Первоочередные, неотложные мероприятия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2. Долгосрочные мероприятия, требующие длительного времени и значительных финансовых затрат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6. Ситуационные план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 Плановая таблица действий в типовых ситуациях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2 Памятка о действиях при угрозах террористического характер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3 Мероприятия по эвакуации из помещений О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антитеррористической  защищенности МБОУ «Сойгинская СОШ» составила  специалист по ОТ и ТБ –Н.В.Пепеляев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 (раб) 8(81859)73-1-5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б объек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Профиль опасности – помещение с массовым пребыванием лю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бразовательного учреждения (далее – ОУ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88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аемых (воспитанников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человека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постройки зд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 год – здани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, из которого построено здание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– деревянное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таж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этажное,2х-этажное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портивного за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(1этаж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портивного город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(на территории школы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душевых комна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актового зала (киноконцертного зала, культурного центр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астерски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(1этаж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кладских помещ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толо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еста для приготовления пищи (пищеблок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гараж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убежищ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других помещ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какие и где расположен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в здании школы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: а) 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ополнительные занят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5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е и сокращённое наименование О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ойгинская средняя общеобразовательная школа » сокращенно – МБОУ «Сойгинская СОШ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Реквизиты:</w:t>
      </w:r>
    </w:p>
    <w:p>
      <w:pPr>
        <w:pStyle w:val="Normal"/>
        <w:spacing w:lineRule="auto" w:line="240" w:before="280" w:after="28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65711 Архангельская область Ленский район  п.Сойга ул.Центральная,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директора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. те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1859)73-1-54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м. телефон </w:t>
      </w:r>
      <w:r>
        <w:rPr>
          <w:rFonts w:cs="Times New Roman" w:ascii="Times New Roman" w:hAnsi="Times New Roman"/>
          <w:sz w:val="28"/>
          <w:szCs w:val="28"/>
        </w:rPr>
        <w:t>8(81859)73-1-16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принадлежност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 МО «Ленский муниципальный район»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лефон 8(81859)5-23-2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Форма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школы  </w:t>
      </w:r>
      <w:r>
        <w:rPr>
          <w:rFonts w:cs="Times New Roman" w:ascii="Times New Roman" w:hAnsi="Times New Roman"/>
          <w:sz w:val="28"/>
          <w:szCs w:val="28"/>
          <w:u w:val="single"/>
        </w:rPr>
        <w:t>Мария Яковлевна Суздал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6.1.М.Я.Суздалева  – начальник штаба, расчета ГО и Ч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БОУ «Сойгинская СОШ» расположена на территории МО «Сойгинское», школа располагается в центре п.Сойга, рядом с жилыми домами и почт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8. Средняя / максимальная посещаемость объекта – 100 человек/150 челове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Характеристика объ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Посещаемость (вместимость персонала и посетителей) - 16 человек,  учащихся 73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Общая площадь  школы  –  2166,2 м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дание одноэтажное и 2х-этажное деревянное.  Пути эвакуации, предусмотренные  планом  имеются, полностью исправны. Отопление и вода поступают от котельной и скважины Урдомское УЖК . Электрооборудование в школе – фабричного производ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сонал объ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Численность сотрудников - 15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1. Общая по объекту – 30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2. На основных участках объекта- 30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 Наличие задержек в выплате зарплаты  -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 Количество сотрудников, состоящих на учете в наркодиспансере –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 Количество сотрудников, состоящих на учете в психоневродиспансере - 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5. Национальный состав и гражданство сотрудников объекта: у всех гражданство – российско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лы и средства охраны объект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 школы обнесена забором из железной сетки рабицы высотой 1,2 м, общей протяженностью 100кв. м. Общая площадь земельного участка 7000 м2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жим работы  школы с 8.00 до 18.00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несанкционированного проникновения посторонних лиц в здание организованно дежурство. Ответственность за поддержание безопасных условий жизнедеятельности школы возложена с 08.00 до 17.00 на дежурного учителя и персональную ответственность каждого сотрудника на рабочем месте. С 20.00 до 07.00 – на сторожей, находящихся в помещении  школы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система связи и оповещения (схема связи и оповещения  прилагается)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 штаб по руководству действиями персонала, учащихся в случае чрезвычайной ситуации и угрозы террористического акта согласно приказа директора школы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роприятий по ГО, предупреждения и ликвидации ЧС и обеспечения пожарной безопасности в школ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име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ые докумен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ликвидации авар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 сторож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 дежурного учителя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я связи в дневное врем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МВД  – тел. 95-23-01 или 112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– тел. 95-23-24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дминистрацией поселка – 73-1-8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ДС с.Яренск-95-26-44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очное – стационарная связь, личные сотовые телефо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Возможные последствия диверсионно-террористических акц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 могут  возникнуть о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жога здания; при этом выгорают внутренние помещения, задымленность в здании, возможна гибель до 100 чел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 в  котельной, взрыв котлов, оборудования, водопроводов, канал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 заложников из числа обслуживающего персонала, учащихся, лиц, находящихся в зда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Возможные критически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жет произойти  полное или частичное разрушение школы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rFonts w:cs="Times New Roman" w:ascii="Times New Roman" w:hAnsi="Times New Roman"/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w w:val="101"/>
          <w:sz w:val="28"/>
          <w:szCs w:val="28"/>
        </w:rPr>
        <w:t>Б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случае поджога (пожара)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гонь будет распространяться быстро по деревянным перекрытиям здания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rFonts w:cs="Times New Roman" w:ascii="Times New Roman" w:hAnsi="Times New Roman"/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w w:val="101"/>
          <w:sz w:val="28"/>
          <w:szCs w:val="28"/>
        </w:rPr>
        <w:t>В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жет произойти частичное заражение помещений образовательного учреждения за короткий промежуток времени.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rFonts w:cs="Times New Roman" w:ascii="Times New Roman" w:hAnsi="Times New Roman"/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w w:val="101"/>
          <w:sz w:val="28"/>
          <w:szCs w:val="28"/>
        </w:rPr>
        <w:t>Г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i/>
          <w:spacing w:val="-3"/>
          <w:w w:val="101"/>
          <w:sz w:val="28"/>
          <w:szCs w:val="28"/>
        </w:rPr>
        <w:t xml:space="preserve">массовых </w:t>
      </w:r>
      <w:r>
        <w:rPr>
          <w:rFonts w:cs="Times New Roman" w:ascii="Times New Roman" w:hAnsi="Times New Roman"/>
          <w:b/>
          <w:i/>
          <w:w w:val="101"/>
          <w:sz w:val="28"/>
          <w:szCs w:val="28"/>
        </w:rPr>
        <w:t>беспорядков, проявлений экстремизма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8"/>
          <w:szCs w:val="28"/>
        </w:rPr>
        <w:t>а) Среди учащихся школ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медленно сообщить в правоохранительные органы, вышестоящему руководству, администрация школы и учителя проводят разъяснительную работу под прикрытием сотрудника охран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 в правоохранительные органы, вышестоящему руководств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воспретить подход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 xml:space="preserve"> обучаемых к ок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01"/>
          <w:sz w:val="28"/>
          <w:szCs w:val="28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 xml:space="preserve">б) Оказавшимся не в составе заложников, немедленно покинуть здание школы и без паники собраться в сельской библиотеке для оказания помощи правоохранительным органам. </w:t>
      </w:r>
      <w:r>
        <w:rPr>
          <w:rFonts w:cs="Times New Roman" w:ascii="Times New Roman" w:hAnsi="Times New Roman"/>
          <w:sz w:val="28"/>
          <w:szCs w:val="28"/>
        </w:rPr>
        <w:t>Сообщить в правоохранительные органы, вышестоящему руководству о случившемся и действовать в соответствии с их указаниями.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 Рекомендации руководителю образовательного учрежд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 Руководитель образовательного учреждения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емедленно сообщить об этом в правоохранительные органы по телефонам территориальных органов МВД (тел. 02), МЧС России (тел. 112 ) или ЕДДС с.Яренск 95-26-44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До прибытия оперативно-следственной группы дать указания обучающимся и.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и угрозы по телефону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структажа персонала учреждения, особенно дежурных учителей, технических работников и сторожей, о порядке действий при приеме телефонных сообщений с угрозами террористического характе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телефона автоматическими определителями номера и звукозаписывающей аппарат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и угрозы в письменной форм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электронный носитель, ауди - и видеопленку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 захвате обучающихся и сотрудников в заложник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 прибытию сотрудников спецподразделений МВД оказать им помощь в получении интересующей их информ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роприятия по укреплению антитеррористической защиты и снижению уязвимости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журств руководящего и обслуживающего персонала школы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нструкций и памяток о порядке действий в случае угрозы совершения террористического акта, информационных плакат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2 раз в год тренировок по эвакуации по планам ГО и ЧС и правоохранительных орган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верок на предмет обнаружения бесхозных вещей и предметов в школе или в непосредственной близости от не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правоохранительных органов о появлении на территории школы подозрительных лиц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нтроля за вносимыми (ввозимыми) на территорию школы грузами и предметами ручной клади, своевременным вывозом твердых бытовых отход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е проведение проверок чердаков, подсобных помещений, осуществление контроля за их закрыти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состояния решеток и ограждений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нтроля за освещенностью территории школы в темное время суток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наличия и исправности средств пожаротушения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spacing w:lineRule="auto" w:line="240" w:before="0" w:after="0"/>
      <w:ind w:left="6237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5:00Z</dcterms:created>
  <dc:creator>Admin</dc:creator>
  <dc:description/>
  <cp:keywords/>
  <dc:language>en-US</dc:language>
  <cp:lastModifiedBy>Рябичкина ГВ</cp:lastModifiedBy>
  <cp:lastPrinted>2014-01-20T14:40:00Z</cp:lastPrinted>
  <dcterms:modified xsi:type="dcterms:W3CDTF">2014-01-24T05:57:00Z</dcterms:modified>
  <cp:revision>56</cp:revision>
  <dc:subject/>
  <dc:title>ОТДЕЛ ОБРАЗОВАНИЯ </dc:title>
</cp:coreProperties>
</file>