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йгинская средня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тип </w:t>
      </w:r>
      <w:r>
        <w:rPr>
          <w:u w:val="single"/>
        </w:rPr>
        <w:t>общеобразовательное учреждение</w:t>
      </w:r>
      <w:r>
        <w:rPr/>
        <w:t xml:space="preserve">   вид  </w:t>
      </w:r>
      <w:r>
        <w:rPr>
          <w:u w:val="single"/>
        </w:rPr>
        <w:t>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Место нахождения- </w:t>
      </w:r>
      <w:r>
        <w:rPr>
          <w:u w:val="single"/>
        </w:rPr>
        <w:t>165711 п.Сойга ул.Центральная,6 Ленский район Архангельская область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фон  </w:t>
      </w:r>
      <w:r>
        <w:rPr>
          <w:u w:val="single"/>
        </w:rPr>
        <w:t>8(818)5973154</w:t>
      </w:r>
      <w:r>
        <w:rPr>
          <w:sz w:val="28"/>
          <w:szCs w:val="28"/>
        </w:rPr>
        <w:t xml:space="preserve">, факс </w:t>
      </w:r>
      <w:r>
        <w:rPr>
          <w:u w:val="single"/>
        </w:rPr>
        <w:t>8(818)5973154</w:t>
      </w:r>
      <w:r>
        <w:rPr>
          <w:sz w:val="28"/>
          <w:szCs w:val="28"/>
        </w:rPr>
        <w:t xml:space="preserve">,   электронный адрес: </w:t>
      </w:r>
      <w:r>
        <w:rPr>
          <w:u w:val="single"/>
          <w:lang w:val="en-US"/>
        </w:rPr>
        <w:t>soiga</w:t>
      </w:r>
      <w:r>
        <w:rPr>
          <w:u w:val="single"/>
        </w:rPr>
        <w:t>80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z w:val="28"/>
          <w:szCs w:val="28"/>
        </w:rPr>
        <w:t>1.2.  Сайт образовательного учреждения:</w:t>
      </w:r>
      <w:r>
        <w:rPr/>
        <w:t xml:space="preserve"> </w:t>
      </w:r>
      <w:r>
        <w:rPr>
          <w:u w:val="single"/>
        </w:rPr>
        <w:t>http://shcool-soiga.ucoz.ru/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Адреса осуществления  образовательной деятельности:</w:t>
      </w:r>
    </w:p>
    <w:p>
      <w:pPr>
        <w:pStyle w:val="Normal"/>
        <w:shd w:fill="FFFFFF" w:val="clear"/>
        <w:jc w:val="both"/>
        <w:rPr>
          <w:u w:val="single"/>
          <w:lang w:val="en-US"/>
        </w:rPr>
      </w:pPr>
      <w:r>
        <w:rPr>
          <w:u w:val="single"/>
        </w:rPr>
        <w:t xml:space="preserve"> </w:t>
      </w:r>
      <w:r>
        <w:rPr>
          <w:u w:val="single"/>
        </w:rPr>
        <w:t>165711 п.Сойга ул.Центральная,6 Ленский район Архангельская область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 Обособленные структурные  подразделения (филиалы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нет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Учредитель ОУ: </w:t>
      </w:r>
      <w:r>
        <w:rPr>
          <w:u w:val="single"/>
        </w:rPr>
        <w:t>МО «Ленский муниципальный район»</w:t>
      </w:r>
      <w:r>
        <w:rPr>
          <w:szCs w:val="28"/>
          <w:u w:val="single"/>
        </w:rPr>
        <w:t xml:space="preserve"> .Функции и полномочия Учредителя осуществляет Администрация МО «Ленский муниципальный район» . От имени Администрации функции и полномочия  учредителя осуществляет Отдел образования в лице руководителя Отдела образования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 ФИО руководителя: </w:t>
      </w:r>
      <w:r>
        <w:rPr>
          <w:u w:val="single"/>
        </w:rPr>
        <w:t>Суздалева Мария Яковл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фон (моб.):</w:t>
      </w:r>
      <w:r>
        <w:rPr>
          <w:u w:val="single"/>
        </w:rPr>
        <w:t>892147037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8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лассы с углубленным изучением предметов: нет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фильные классы: нет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ррекционные классы (с указанием вида):  нет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(дата, номер протокола); №1 от 30.08.2013г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а (номер и дата приказа директора ОУ) №15 от 30.08.2013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Характеристика реализуемых образовательных программ (заполняется по каждой реализуемой программе в отдельност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наличие образовательной программы - </w:t>
      </w:r>
      <w:r>
        <w:rPr>
          <w:b/>
          <w:bCs/>
          <w:i/>
          <w:iCs/>
          <w:sz w:val="28"/>
          <w:szCs w:val="28"/>
        </w:rPr>
        <w:t>имеется</w:t>
      </w:r>
    </w:p>
    <w:p>
      <w:pPr>
        <w:pStyle w:val="Normal"/>
        <w:shd w:fill="FFFFFF" w:val="clear"/>
        <w:ind w:right="8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мерных учебных программ по предметам федерального компонента учебного плана (в %, указать отсутствующие программы) - </w:t>
      </w:r>
      <w:r>
        <w:rPr>
          <w:b/>
          <w:bCs/>
          <w:i/>
          <w:iCs/>
          <w:sz w:val="28"/>
          <w:szCs w:val="28"/>
        </w:rPr>
        <w:t>100%</w:t>
      </w:r>
    </w:p>
    <w:p>
      <w:pPr>
        <w:pStyle w:val="Normal"/>
        <w:shd w:fill="FFFFFF" w:val="clear"/>
        <w:ind w:right="8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аличие  рабочих программ по предметам учебного плана   - </w:t>
      </w:r>
      <w:r>
        <w:rPr>
          <w:b/>
          <w:bCs/>
          <w:i/>
          <w:iCs/>
          <w:sz w:val="28"/>
          <w:szCs w:val="28"/>
        </w:rPr>
        <w:t xml:space="preserve">100%    </w:t>
      </w:r>
    </w:p>
    <w:p>
      <w:pPr>
        <w:pStyle w:val="Normal"/>
        <w:shd w:fill="FFFFFF" w:val="clear"/>
        <w:ind w:right="8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> 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844"/>
        <w:gridCol w:w="567"/>
        <w:gridCol w:w="642"/>
        <w:gridCol w:w="634"/>
        <w:gridCol w:w="3259"/>
        <w:gridCol w:w="697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    </w:t>
            </w:r>
            <w:r>
              <w:rPr/>
              <w:t>по Федеральному перечню учеб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 в начальной школе, М.И.Моро, М.А.Бантова и др.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1-го кл. В 2-частях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Моро.Волкова.Степанова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кружающий мир», А.Плешаков, М., Просвещение,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jc w:val="center"/>
              <w:rPr/>
            </w:pPr>
            <w:r>
              <w:rPr/>
              <w:t>1 кл. Учебник  в2-х частях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А.А.Плешаков. 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. 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Русский язык», В.Горецкий, В.Канакина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1 кл.Учебник.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кина.Горецк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. 1 кл. Просвещение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цк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Литературное чтение», Л.Ф.Климанова, В.Горецкий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кл. Учебник 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иманова Горецкий.Головано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 Просвещение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», Л.А.Неменская Просвещение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.  1 кл. Учебник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1г.</w:t>
            </w:r>
          </w:p>
          <w:p>
            <w:pPr>
              <w:pStyle w:val="Normal"/>
              <w:jc w:val="center"/>
              <w:rPr/>
            </w:pPr>
            <w:r>
              <w:rPr/>
              <w:t>Л.А.Неменска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начального общего образования по музык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  1кл. Учебник.</w:t>
              <w:br/>
              <w:t>М. Просвещение. 2012г.</w:t>
            </w:r>
          </w:p>
          <w:p>
            <w:pPr>
              <w:pStyle w:val="Normal"/>
              <w:jc w:val="center"/>
              <w:rPr/>
            </w:pPr>
            <w:r>
              <w:rPr/>
              <w:t>Критская. Сергее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«Технология», Н.И.Роговцева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1кл. Учебник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», Н.И.Роговцева, Н.В.Богданова, И.П.Фрейтаг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  В.И.Лях «Физическая культура», 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.1-4кл. Учебник.В.И.Лях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 в начальной школе, М.И.Моро, М.А.Бантова и др.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2 кл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ебник. В 2-х частях.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М.И.Моро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        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кружающий мир», А.Плешаков, 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jc w:val="center"/>
              <w:rPr/>
            </w:pPr>
            <w:r>
              <w:rPr/>
              <w:t>2 кл. Учебник  в2-х частях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А.А.Плешаков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 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Литературное чтение», Л.Ф.Климанова, В.Горецкий, М., Просвещение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2 кл. Учебник 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иманова Горецкий.Головано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 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0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Русский язык», В.Горецкий, В.Канакина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2 кл.Учебник.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Г..Горецк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курса английского языка 2-9 кл М.З.Биболетова, Н.Н. Трубанева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12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начального общего образования по музык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 2кл. </w:t>
            </w:r>
          </w:p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.</w:t>
            </w:r>
          </w:p>
          <w:p>
            <w:pPr>
              <w:pStyle w:val="Normal"/>
              <w:jc w:val="center"/>
              <w:rPr/>
            </w:pPr>
            <w:r>
              <w:rPr/>
              <w:t>Критская. Сергее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», Л.А.Неменская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 / Под ред. Неменского Б.М.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«Технология», Н.И.Роговцева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2кл. Учебник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», Н.И.Роговцева, Н.В.Богданова, И.П.Фрейтаг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  В.И.Лях «Физическая культура», М., Просвещение,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.1-4кл. Учебник.В.И.Лях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 в начальной школе, М.И.Моро, М.А.Бантова и др.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3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. В 2-х частях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Моро.Волкова.Степанова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кружающий мир», А.Плешаков, М., Просвещение,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3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. В 2-х частях с приложением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лешаков.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  «русский язык», </w:t>
            </w:r>
          </w:p>
          <w:p>
            <w:pPr>
              <w:pStyle w:val="Normal"/>
              <w:jc w:val="center"/>
              <w:rPr/>
            </w:pPr>
            <w:r>
              <w:rPr/>
              <w:t>В.Какнакина В.Горецкий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3 кл.Учебник. В 2-х частях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Г..Горецк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>2013г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Литературное чтение», Л.Ф.Климанова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3 кл. Учебник  с приложением на электронном носител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иманова Горецкий.Головано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 Просвещение.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курса английского языка 2-9 кл М.З.Биболетова, Н.Н. Трубанева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13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1-4 кл, </w:t>
            </w:r>
          </w:p>
          <w:p>
            <w:pPr>
              <w:pStyle w:val="Normal"/>
              <w:jc w:val="center"/>
              <w:rPr/>
            </w:pPr>
            <w:r>
              <w:rPr/>
              <w:t>Критская. Сергее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3кл. Учебник.</w:t>
            </w:r>
          </w:p>
          <w:p>
            <w:pPr>
              <w:pStyle w:val="Normal"/>
              <w:jc w:val="center"/>
              <w:rPr/>
            </w:pPr>
            <w:r>
              <w:rPr/>
              <w:t>Сергеева.Критская 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», Л.А.Неменская Просвещение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3 кл. Учебник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3г.</w:t>
            </w:r>
          </w:p>
          <w:p>
            <w:pPr>
              <w:pStyle w:val="Normal"/>
              <w:jc w:val="center"/>
              <w:rPr/>
            </w:pPr>
            <w:r>
              <w:rPr/>
              <w:t>Л.А.Неменска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«Технология», Н.И.Роговцева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3кл. Учебник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я», Н.И.Роговцева, Н.В.Богданова, И.П.Фрейтаг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.1-4кл. Учебник.В.И.Лях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кружающий мир», А.Плешаков, М., Просвещение,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4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. В 2-х частях Плешаков.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 2011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математике в начальной школе, М.И.Моро, М.А.Бантова и др., М., Просвещение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4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.В 2-х частях.</w:t>
            </w:r>
          </w:p>
          <w:p>
            <w:pPr>
              <w:pStyle w:val="Normal"/>
              <w:jc w:val="center"/>
              <w:rPr/>
            </w:pPr>
            <w:r>
              <w:rPr/>
              <w:t>Моро.Бантова.Степанова.</w:t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«Литературное чтение», Л.Ф.Климанова, М., Просвещение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л. Учебник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лиманова Горецкий.Головано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 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усский язык» Т.Г.Рамзаева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 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4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. В 2-х частях. Т.Г.Рамзаева. </w:t>
            </w:r>
          </w:p>
          <w:p>
            <w:pPr>
              <w:pStyle w:val="Normal"/>
              <w:jc w:val="center"/>
              <w:rPr/>
            </w:pPr>
            <w:r>
              <w:rPr/>
              <w:t>М. Дрофа , 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У курса английского языка 2-9 кл М.З.Биболетова, Н.Н. Трубанева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нинск:Титул,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1-4 кл, </w:t>
            </w:r>
          </w:p>
          <w:p>
            <w:pPr>
              <w:pStyle w:val="Normal"/>
              <w:jc w:val="center"/>
              <w:rPr/>
            </w:pPr>
            <w:r>
              <w:rPr/>
              <w:t>Критская. Сергее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4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  <w:p>
            <w:pPr>
              <w:pStyle w:val="Normal"/>
              <w:jc w:val="center"/>
              <w:rPr/>
            </w:pPr>
            <w:r>
              <w:rPr/>
              <w:t>Критская. Сергее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</w:tr>
      <w:tr>
        <w:trPr>
          <w:trHeight w:val="1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Изобразительное искусство и художественный труд» 1-9 кл. М.Просвещение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4 кл. Учеб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Неменс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3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Трудовое обучение «Школа мастеров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онимус Т.М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4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.»Я все умею делать са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онимус Т.М. </w:t>
            </w:r>
          </w:p>
          <w:p>
            <w:pPr>
              <w:pStyle w:val="Normal"/>
              <w:jc w:val="center"/>
              <w:rPr/>
            </w:pPr>
            <w:r>
              <w:rPr/>
              <w:t>АСТ-ПРЕСС ШКОЛА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.1-4кл. Учебник.В.И.Лях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Основы </w:t>
            </w:r>
          </w:p>
          <w:p>
            <w:pPr>
              <w:pStyle w:val="Normal"/>
              <w:jc w:val="center"/>
              <w:rPr/>
            </w:pPr>
            <w:r>
              <w:rPr/>
              <w:t>светской этики»</w:t>
            </w:r>
          </w:p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  <w:p>
            <w:pPr>
              <w:pStyle w:val="Normal"/>
              <w:jc w:val="center"/>
              <w:rPr/>
            </w:pPr>
            <w:r>
              <w:rPr/>
              <w:t>М.Русское слово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 Основы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М.Русское слово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английскому языку, 200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Счастливый английский .Учеб. для 5 кл общеобраз.учрежд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уфманК.И. Кауфман М.Ю.</w:t>
            </w:r>
          </w:p>
          <w:p>
            <w:pPr>
              <w:pStyle w:val="Normal"/>
              <w:jc w:val="center"/>
              <w:rPr/>
            </w:pPr>
            <w:r>
              <w:rPr/>
              <w:t>Обнинск. Титул. 2011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английскому языку, 200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Счастливый английский .Учеб. для 7 кл общеобраз.учрежд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уфманК.И. Кауфман М.Ю.</w:t>
            </w:r>
          </w:p>
          <w:p>
            <w:pPr>
              <w:pStyle w:val="Normal"/>
              <w:jc w:val="center"/>
              <w:rPr/>
            </w:pPr>
            <w:r>
              <w:rPr/>
              <w:t>Обнинск. Титул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английскому языку, 2004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Счастливый английский .Учеб. для 7 кл общеобраз.учрежд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уфманК.И. Кауфман М.Ю.</w:t>
            </w:r>
          </w:p>
          <w:p>
            <w:pPr>
              <w:pStyle w:val="Normal"/>
              <w:jc w:val="center"/>
              <w:rPr/>
            </w:pPr>
            <w:r>
              <w:rPr/>
              <w:t>Обнинск. Титул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английскому языку, </w:t>
            </w:r>
          </w:p>
          <w:p>
            <w:pPr>
              <w:pStyle w:val="Normal"/>
              <w:jc w:val="center"/>
              <w:rPr/>
            </w:pPr>
            <w:r>
              <w:rPr/>
              <w:t>, 2004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Счастливый английский .Учеб. для 8 кл общеобраз.учрежд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уфман К.И. Кауфман М.Ю.</w:t>
            </w:r>
          </w:p>
          <w:p>
            <w:pPr>
              <w:pStyle w:val="Normal"/>
              <w:jc w:val="center"/>
              <w:rPr/>
            </w:pPr>
            <w:r>
              <w:rPr/>
              <w:t>Обнинск. Титул. 2009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иностранным языкам 5-9 кл, 200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Счастливый английский .Учеб. для 9 кл общеобраз.учрежд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ауфман К.И. Кауфман М.Ю.</w:t>
            </w:r>
          </w:p>
          <w:p>
            <w:pPr>
              <w:pStyle w:val="Normal"/>
              <w:jc w:val="center"/>
              <w:rPr/>
            </w:pPr>
            <w:r>
              <w:rPr/>
              <w:t>Обнинск. Титул. 2009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  учреждений, Русский язык 5-9 кл, М.П.Баранов, Т.А.Ладыженская, Н.М.Шанский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5 кл.Учебник для общеобр.учрежд.</w:t>
            </w:r>
          </w:p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  <w:p>
            <w:pPr>
              <w:pStyle w:val="Normal"/>
              <w:jc w:val="center"/>
              <w:rPr/>
            </w:pPr>
            <w:r>
              <w:rPr/>
              <w:t>Тростенцов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6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  учреждений, Русский язык 5-9 кл, М.П.Баранов, Т.А.Ладыженская, Н.М.Шанский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6 кл.Учебник для общеобр.учреж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анова М.Т. Ладыженская Т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0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  учреждений, Русский язык 5-9 кл, М.П.Баранов, Т.А.Ладыженская, Н.М.Шанский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7 кл.Учебник для общеобр.учрежд.</w:t>
            </w:r>
          </w:p>
          <w:p>
            <w:pPr>
              <w:pStyle w:val="Normal"/>
              <w:jc w:val="center"/>
              <w:rPr/>
            </w:pPr>
            <w:r>
              <w:rPr/>
              <w:t>Баранов М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ыженская Т.А.Тростенц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  учреждений, Русский язык 5-9 кл, М.П.Баранов, Т.А.Ладыженская, Н.М.Шанский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8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стенцова Л.А., Ладыженская Т.А., Дейкина А.Д. и д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647     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  учреждений, Русский язык 5-9 кл, М.П.Баранов, Т.А.Ладыженская, Н.М.Шанский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остенцова Л.А., Ладыженская Т.А., Дейкина А.Д. и д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литература, 5-11,В.Я.Коров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кл. В 2-х частях. Учебник-хрестоматия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вина В.Я., Журавлёв В.П., Коровин В.И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литература, 5-11,В.Я.Коров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  6кл. Учебник для общеобраз.учрежд. В 2-х частях. с прил. на электрон.носителе.</w:t>
            </w:r>
          </w:p>
          <w:p>
            <w:pPr>
              <w:pStyle w:val="Normal"/>
              <w:jc w:val="center"/>
              <w:rPr/>
            </w:pPr>
            <w:r>
              <w:rPr/>
              <w:t>В.П.Полухина</w:t>
            </w:r>
          </w:p>
          <w:p>
            <w:pPr>
              <w:pStyle w:val="Normal"/>
              <w:jc w:val="center"/>
              <w:rPr/>
            </w:pPr>
            <w:r>
              <w:rPr/>
              <w:t>Под ред.Коровиной В.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литература, 5-11, В.Я.Коров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  7кл. Учебник для общеобраз.учрежд. 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8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литература, 5-11,В.Я.Коров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  8кл. Учебник для общеобраз.учрежд. В 2-х частях. с прил. на электрон.носителе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литература, 5-11,В.Я.Коров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  9кл. Учебник для общеобраз.учрежд. В 2-х частях. с прил. на электрон.носителе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, Планирование учебного материала, Математика, 5-6 классы, Жохов В.И., 2010</w:t>
            </w:r>
            <w:r>
              <w:rPr>
                <w:rStyle w:val="Appleconvertedspace"/>
                <w:color w:val="000000"/>
                <w:sz w:val="22"/>
                <w:szCs w:val="22"/>
                <w:shd w:fill="F2F4FB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5кл. Учебнк для общеобразов. учрежд.</w:t>
            </w:r>
          </w:p>
          <w:p>
            <w:pPr>
              <w:pStyle w:val="Normal"/>
              <w:jc w:val="center"/>
              <w:rPr/>
            </w:pPr>
            <w:r>
              <w:rPr/>
              <w:t>Н.Я.Виленкин,В.И.Жохов,А.С.Чесноков.</w:t>
            </w:r>
          </w:p>
          <w:p>
            <w:pPr>
              <w:pStyle w:val="Normal"/>
              <w:jc w:val="center"/>
              <w:rPr/>
            </w:pPr>
            <w:r>
              <w:rPr/>
              <w:t>М.Мнемозина.2009-2013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, Планирование учебного материала, Математика, 5-6 классы, Жохов В.И., 2010</w:t>
            </w:r>
            <w:r>
              <w:rPr>
                <w:rStyle w:val="Appleconvertedspace"/>
                <w:color w:val="000000"/>
                <w:sz w:val="22"/>
                <w:szCs w:val="22"/>
                <w:shd w:fill="F2F4FB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6кл. Учебнк для общеобразов. учрежд.</w:t>
            </w:r>
          </w:p>
          <w:p>
            <w:pPr>
              <w:pStyle w:val="Normal"/>
              <w:jc w:val="center"/>
              <w:rPr/>
            </w:pPr>
            <w:r>
              <w:rPr/>
              <w:t>Н.Я.Виленк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Мнемозина. 2009-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общеобразовательных учреждений. Алгебра. 7-9 класс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урмистрова Т.А. (со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7к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Ю.Н.Макарычев,Н.Г.Миндюк,</w:t>
            </w:r>
          </w:p>
          <w:p>
            <w:pPr>
              <w:pStyle w:val="Normal"/>
              <w:jc w:val="center"/>
              <w:rPr/>
            </w:pPr>
            <w:r>
              <w:rPr/>
              <w:t>К.И.Нешков,С.Б.Суворов.</w:t>
            </w:r>
          </w:p>
          <w:p>
            <w:pPr>
              <w:pStyle w:val="Normal"/>
              <w:jc w:val="center"/>
              <w:rPr/>
            </w:pPr>
            <w:r>
              <w:rPr/>
              <w:t>Под ред.С.А.Теляков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2010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общеобразовательных учреждений. Алгебра. 7-9 класс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урмистрова Т.А. (со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8к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Ю.Н.Макарычев,Н.Г.Миндюк,</w:t>
            </w:r>
          </w:p>
          <w:p>
            <w:pPr>
              <w:pStyle w:val="Normal"/>
              <w:jc w:val="center"/>
              <w:rPr/>
            </w:pPr>
            <w:r>
              <w:rPr/>
              <w:t>К.И.Нешков,С.Б.Суворов.</w:t>
            </w:r>
          </w:p>
          <w:p>
            <w:pPr>
              <w:pStyle w:val="Normal"/>
              <w:jc w:val="center"/>
              <w:rPr/>
            </w:pPr>
            <w:r>
              <w:rPr/>
              <w:t>Под ред.С.А.Теляковвского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 общеобразовательных учреждений. Алгебра. 7-9 класс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урмистрова Т.А. (со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9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Ю.Н.Макарычев,Н.Г.Миндюк,</w:t>
            </w:r>
          </w:p>
          <w:p>
            <w:pPr>
              <w:pStyle w:val="Normal"/>
              <w:jc w:val="center"/>
              <w:rPr/>
            </w:pPr>
            <w:r>
              <w:rPr/>
              <w:t>К.И.Нешков,С.Б.Суворов.</w:t>
            </w:r>
          </w:p>
          <w:p>
            <w:pPr>
              <w:pStyle w:val="Normal"/>
              <w:jc w:val="center"/>
              <w:rPr/>
            </w:pPr>
            <w:r>
              <w:rPr/>
              <w:t>Под ред.С.А.Теляков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2010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. Геометрия, просвещение,  Бурмистрова Т.А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учеб.7-9 кл. общеобразоват.учрежд.</w:t>
            </w:r>
          </w:p>
          <w:p>
            <w:pPr>
              <w:pStyle w:val="Normal"/>
              <w:jc w:val="center"/>
              <w:rPr/>
            </w:pPr>
            <w:r>
              <w:rPr/>
              <w:t>А.В.Погорелов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разовательных учреждений. Геометрия, просвещение,  Бурмистрова Т.А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учеб.7-9 кл. общеобразоват.учрежд.</w:t>
            </w:r>
          </w:p>
          <w:p>
            <w:pPr>
              <w:pStyle w:val="Normal"/>
              <w:jc w:val="center"/>
              <w:rPr/>
            </w:pPr>
            <w:r>
              <w:rPr/>
              <w:t>А.В.Погорелов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основного общего образования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учеб.7-9 кл. общеобразоват.учрежд.</w:t>
            </w:r>
          </w:p>
          <w:p>
            <w:pPr>
              <w:pStyle w:val="Normal"/>
              <w:jc w:val="center"/>
              <w:rPr/>
            </w:pPr>
            <w:r>
              <w:rPr/>
              <w:t>А.В.Погорелов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физике 7-11 кл В.А.Попова</w:t>
            </w:r>
          </w:p>
          <w:p>
            <w:pPr>
              <w:pStyle w:val="Normal"/>
              <w:jc w:val="center"/>
              <w:rPr/>
            </w:pPr>
            <w:r>
              <w:rPr/>
              <w:t>Глобус, ООО»Планета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 кл.Учебник для общеобразов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Перышкин. </w:t>
            </w:r>
          </w:p>
          <w:p>
            <w:pPr>
              <w:pStyle w:val="Normal"/>
              <w:jc w:val="center"/>
              <w:rPr/>
            </w:pPr>
            <w:r>
              <w:rPr/>
              <w:t>М.Дрофа.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физике 7-11 кл В.А.Попова</w:t>
            </w:r>
          </w:p>
          <w:p>
            <w:pPr>
              <w:pStyle w:val="Normal"/>
              <w:jc w:val="center"/>
              <w:rPr/>
            </w:pPr>
            <w:r>
              <w:rPr/>
              <w:t>Глобус, ООО»Планета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8кл.Учебник для общеобразов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Перышкин. </w:t>
            </w:r>
          </w:p>
          <w:p>
            <w:pPr>
              <w:pStyle w:val="Normal"/>
              <w:jc w:val="center"/>
              <w:rPr/>
            </w:pPr>
            <w:r>
              <w:rPr/>
              <w:t>М.Дрофа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физике 7-11 кл В.А.Попова</w:t>
            </w:r>
          </w:p>
          <w:p>
            <w:pPr>
              <w:pStyle w:val="Normal"/>
              <w:jc w:val="center"/>
              <w:rPr/>
            </w:pPr>
            <w:r>
              <w:rPr/>
              <w:t>Глобус, ООО»Планета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9 кл. Учебник для общеобразов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Перышкин. </w:t>
            </w:r>
          </w:p>
          <w:p>
            <w:pPr>
              <w:pStyle w:val="Normal"/>
              <w:jc w:val="center"/>
              <w:rPr/>
            </w:pPr>
            <w:r>
              <w:rPr/>
              <w:t>Е.М.Гутник</w:t>
            </w:r>
          </w:p>
          <w:p>
            <w:pPr>
              <w:pStyle w:val="Normal"/>
              <w:jc w:val="center"/>
              <w:rPr/>
            </w:pPr>
            <w:r>
              <w:rPr/>
              <w:t>М.Дрофа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химии, </w:t>
            </w:r>
          </w:p>
          <w:p>
            <w:pPr>
              <w:pStyle w:val="Normal"/>
              <w:jc w:val="center"/>
              <w:rPr/>
            </w:pPr>
            <w:r>
              <w:rPr/>
              <w:t>«Химия 8», О.С.Габриелян, М., Дрофа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8 кл.Учебник для общеобразов.учрежд.</w:t>
            </w:r>
          </w:p>
          <w:p>
            <w:pPr>
              <w:pStyle w:val="Normal"/>
              <w:jc w:val="center"/>
              <w:rPr/>
            </w:pPr>
            <w:r>
              <w:rPr/>
              <w:t>О.С.Габриелян.</w:t>
            </w:r>
          </w:p>
          <w:p>
            <w:pPr>
              <w:pStyle w:val="Normal"/>
              <w:jc w:val="center"/>
              <w:rPr/>
            </w:pPr>
            <w:r>
              <w:rPr/>
              <w:t>М. Дрофа.2009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химии,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«Химия 9», О.С.Габриелян, М., Дрофа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9кл.Учебник для общеобразов.учреж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.С.Габриелян.</w:t>
            </w:r>
          </w:p>
          <w:p>
            <w:pPr>
              <w:pStyle w:val="Normal"/>
              <w:jc w:val="center"/>
              <w:rPr/>
            </w:pPr>
            <w:r>
              <w:rPr/>
              <w:t>М.Дрофа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черчению 8,9 кл.</w:t>
            </w:r>
          </w:p>
          <w:p>
            <w:pPr>
              <w:pStyle w:val="Normal"/>
              <w:jc w:val="center"/>
              <w:rPr/>
            </w:pPr>
            <w:r>
              <w:rPr/>
              <w:t>А.Д.Ботвинников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.8-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Д.Ботвинников </w:t>
            </w:r>
          </w:p>
          <w:p>
            <w:pPr>
              <w:pStyle w:val="Normal"/>
              <w:jc w:val="center"/>
              <w:rPr/>
            </w:pPr>
            <w:r>
              <w:rPr/>
              <w:t>АСТ  Астель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инф-ки и икт для 5-7 классов общеобразовательной средней школ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5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 учрежд.</w:t>
            </w:r>
          </w:p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инф-ки и икт для 5-7 классов общеобразовательной средней школ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.6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 учрежд.</w:t>
            </w:r>
          </w:p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инф-ки и икт для 5-7 классов общеобразовательной средней школ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7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 учрежд.</w:t>
            </w:r>
          </w:p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инф-ки и икт для 5-7 классов общеобразовательной средней школ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.8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 учрежд.</w:t>
            </w:r>
          </w:p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инф-ки и икт для 5-7 классов общеобразовательной средней школ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.9 кл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 учрежд. В 2 ч.</w:t>
            </w:r>
          </w:p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природоведению В.В.Пасечник</w:t>
            </w:r>
          </w:p>
          <w:p>
            <w:pPr>
              <w:pStyle w:val="Normal"/>
              <w:jc w:val="center"/>
              <w:rPr/>
            </w:pPr>
            <w:r>
              <w:rPr/>
              <w:t>Дрофа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. Живая и неживая природа. 5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В.М.Пакулова,Н.В. Ив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. 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по биологии. 5 -9 классы. сост. В. В. Пасечник и др. , М.: Дрофа, 2008г.региональный компонент общего образования Архангельской обл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.6кл Грибы.Растения.Бактерии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  <w:p>
            <w:pPr>
              <w:pStyle w:val="Normal"/>
              <w:jc w:val="center"/>
              <w:rPr/>
            </w:pPr>
            <w:r>
              <w:rPr/>
              <w:t>М.Дрофа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по биологии. 5 -9 классы. сост. В. В. Пасечник и др. , М.: Дрофа, 2008г.региональный компонент общего образования Архангельской обл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7кл. Животные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Латюшин В.В., Шапкин В.А.</w:t>
            </w:r>
          </w:p>
          <w:p>
            <w:pPr>
              <w:pStyle w:val="Normal"/>
              <w:jc w:val="center"/>
              <w:rPr/>
            </w:pPr>
            <w:r>
              <w:rPr/>
              <w:t>М.Дрофа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 по биологии. 5 -9 классы. сост. В. В. Пасечник и др. , М.: Дрофа, 2008г. региональный компонент общего образования Архангельской обл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8кл. Человек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Колсов Д.В., маш Р.Д.,Беляев И.Н.</w:t>
            </w:r>
          </w:p>
          <w:p>
            <w:pPr>
              <w:pStyle w:val="Normal"/>
              <w:jc w:val="center"/>
              <w:rPr/>
            </w:pPr>
            <w:r>
              <w:rPr/>
              <w:t>М.Дрофа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биологии,2004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  по биологии. 5 -9 классы. сост. В. В. Пасечник и др. , М.: Дрофа, 2008г.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компонент общего образования Архангельской обл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щую биологию.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Каменская А.А., Криксунов Е.А.. Пасечник В.В.</w:t>
            </w:r>
          </w:p>
          <w:p>
            <w:pPr>
              <w:pStyle w:val="Normal"/>
              <w:jc w:val="center"/>
              <w:rPr/>
            </w:pPr>
            <w:r>
              <w:rPr/>
              <w:t>М.Дрофа  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8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, география  6 – 11 кл, С.В.Курчина, М., Дрофа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й курс географии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Т.П.Герасимова,Н.П.Неклюдова</w:t>
            </w:r>
          </w:p>
          <w:p>
            <w:pPr>
              <w:pStyle w:val="Normal"/>
              <w:jc w:val="center"/>
              <w:rPr/>
            </w:pPr>
            <w:r>
              <w:rPr/>
              <w:t>М.Дрофа 2013 г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7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, география  6 – 11 кл, С.В.Курчина, М., Дрофа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атериков и океанов.7 кл.Учебник для общеобраз.учреж.</w:t>
            </w:r>
          </w:p>
          <w:p>
            <w:pPr>
              <w:pStyle w:val="Normal"/>
              <w:jc w:val="center"/>
              <w:rPr/>
            </w:pPr>
            <w:r>
              <w:rPr/>
              <w:t>В.А.Коринская,</w:t>
            </w:r>
          </w:p>
          <w:p>
            <w:pPr>
              <w:pStyle w:val="Normal"/>
              <w:jc w:val="center"/>
              <w:rPr/>
            </w:pPr>
            <w:r>
              <w:rPr/>
              <w:t>И.В.Душина,В.А.Щенев.</w:t>
            </w:r>
          </w:p>
          <w:p>
            <w:pPr>
              <w:pStyle w:val="Normal"/>
              <w:jc w:val="center"/>
              <w:rPr/>
            </w:pPr>
            <w:r>
              <w:rPr/>
              <w:t>М.Дрофа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7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, география  6 – 11 кл, С.В.Курчина, М., Дрофа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Природа.8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И.И.Барин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Дрофа 201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, география  6 – 11 кл, С.В.Курчина, М., Дрофа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Население и хозяйство.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В.П.Дронов,В.Я.Ром.</w:t>
            </w:r>
          </w:p>
          <w:p>
            <w:pPr>
              <w:pStyle w:val="Normal"/>
              <w:jc w:val="center"/>
              <w:rPr/>
            </w:pPr>
            <w:r>
              <w:rPr/>
              <w:t>М. Дрофа.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7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5-11 кл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.5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А.А.Вигасин,Г.И.Годер,И.С.Свенциц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08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16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5-11 кл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 6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Е.В.Агибалова</w:t>
            </w:r>
          </w:p>
          <w:p>
            <w:pPr>
              <w:pStyle w:val="Normal"/>
              <w:jc w:val="center"/>
              <w:rPr/>
            </w:pPr>
            <w:r>
              <w:rPr/>
              <w:t>Г.М.Донской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6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5-11 кл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 1500-1800г.</w:t>
            </w:r>
          </w:p>
          <w:p>
            <w:pPr>
              <w:pStyle w:val="Normal"/>
              <w:jc w:val="center"/>
              <w:rPr/>
            </w:pPr>
            <w:r>
              <w:rPr/>
              <w:t>7 к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,П.А.Баранов.П.М.Ванюшк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09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6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5-11 кл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. 1800-1913г.</w:t>
            </w:r>
          </w:p>
          <w:p>
            <w:pPr>
              <w:pStyle w:val="Normal"/>
              <w:jc w:val="center"/>
              <w:rPr/>
            </w:pPr>
            <w:r>
              <w:rPr/>
              <w:t>8 к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А.Я.Юдовская,П.А.Баранов.П.М.Ванюшкин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3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5-11 кл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/>
              <w:t>9 кл. 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О.С.Сороко-Цюпа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6-11 кл</w:t>
            </w:r>
          </w:p>
          <w:p>
            <w:pPr>
              <w:pStyle w:val="Normal"/>
              <w:jc w:val="center"/>
              <w:rPr/>
            </w:pPr>
            <w:r>
              <w:rPr/>
              <w:t>2008г..А.А.Данилов, Л.Г.Косул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С древнейших времен до конца 16 века. 6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для образов.учрежд. 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1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6-11 кл</w:t>
            </w:r>
          </w:p>
          <w:p>
            <w:pPr>
              <w:pStyle w:val="Normal"/>
              <w:jc w:val="center"/>
              <w:rPr/>
            </w:pPr>
            <w:r>
              <w:rPr/>
              <w:t>2008г..А.А.Данилов, Л.Г.Косул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..Конец 16-18 век. 7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для образов.учрежд. 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6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6-11 кл</w:t>
            </w:r>
          </w:p>
          <w:p>
            <w:pPr>
              <w:pStyle w:val="Normal"/>
              <w:jc w:val="center"/>
              <w:rPr/>
            </w:pPr>
            <w:r>
              <w:rPr/>
              <w:t>2008г..А.А.Данилов, Л.Г.Косул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19 век. 8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для образов.учрежд. 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1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История 6-11 кл</w:t>
            </w:r>
          </w:p>
          <w:p>
            <w:pPr>
              <w:pStyle w:val="Normal"/>
              <w:jc w:val="center"/>
              <w:rPr/>
            </w:pPr>
            <w:r>
              <w:rPr/>
              <w:t>2008г..А.А.Данилов, Л.Г.Косулина, М.,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20-начало 21века. 9.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 для образов.учрежд. 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1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обществознание 5-9 кл.  Л.Н.Боголюбов М.Просвещение. 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6 кл.Учебник для 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, Л.Ф.Ивановой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9 г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7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обществознание 5-9 кл.  Л.Н.Боголюбов М.Просвещение.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7 кл. Учебник для 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, Л.Ф.Ивановой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9 г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обществознание 5-9 кл.  Л.Н.Боголюбов М.Просвещение.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8 кл. Учебник для 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, Л.Ф.Ивановой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1 г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17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обществознание 5-9 кл.  Л.Н.Боголюбов М.Просвещение.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>Боголюбов Л.Н., Л.Ф.Ивановой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1 г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5-7 кл.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М.Я.Виленский. И.М.Туревский. Т.Ю.Торочко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5-7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М.Я.Виленский. И.М.Туревский. Т.Ю.Торочко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5-7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М.Я.Виленский. И.М.Туревский. Т.Ю.Торочков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3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8-9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В.И. Лях,А.А.Зданевич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9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8-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В.И.Лях, А.А.Зданевич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09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основам безопасности жизнедеятельности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 8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ирнов А.Т., Хренников Б.О. / Под ред. Смирнова А.Т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Просвещение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сновной школы по музыке, 2004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П.Сергеева, Е.Д.Критская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 5кл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Е.Д.Критс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19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сновной школы по музыке, 2004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П.Сергеева, Е.Д.Критская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 6кл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Е.Д.Критс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сновной школы по музыке, 2004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П.Сергеева, Е.Д.Критская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7кл. 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Е.Д.Критс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Г.П.Сергеева, Е.Д.Критская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 8-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И.Э.Кашекова,Е.Д.Критс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2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Г.П.Сергеева, Е.Д.Критская, М., Просвещение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 8-9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И.Э.Кашекова,Е.Д.Критская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2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Изобразительное искусство и художественный труд 1-9 кл.  под ред.Б.М.Неменского М.Просвещение.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Декоративно-прикладное искусство 5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Островская О.В..под ред.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Изобразительное искусство и художественный труд 1-9 кл.  под ред.Б.М.Неменского М.Просвещение. 201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Искусство в жизни. 6 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Неменская  Л.А..под ред.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 Изобразительное искусство и художественный труд 1-9 кл.  под ред.Б.М.Неменского М.Просвещение.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Дизайн и архитектура в жизни человека. 7кл-8кл.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Гуров Г.Е. ,Питерских А.С..под ред.Неменского 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росвещение. 2010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(общего) образования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5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Ю.В.Крупская, О.А.Кожина под ред.,В.Д.Симоненко.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(общего) образования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6 кл. Обслуживающий труд Крупская Ю.В., Лебедева Н.И., Литикова Л.В. и др. / Под ред. Симоненко В.Д.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. 6 кл. Технический труд Самородский П.С., Симоненко В.Д., Тищенко А.Т. / Под ред. Симоненко В.Д.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(общего) образования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7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й труд </w:t>
            </w:r>
          </w:p>
          <w:p>
            <w:pPr>
              <w:pStyle w:val="Normal"/>
              <w:jc w:val="center"/>
              <w:rPr/>
            </w:pPr>
            <w:r>
              <w:rPr/>
              <w:t>Самородский П.С., Симоненко В.Д., Тищенко А.Т. / Под ред. 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ология 7 кл. Обслуживающий тру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ца Н.В., Табурчак О.В., Кожина О.А. и др. / Под ред. Симоненко В.Д.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(общего) образования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8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А.А.Электов,</w:t>
            </w:r>
          </w:p>
          <w:p>
            <w:pPr>
              <w:pStyle w:val="Normal"/>
              <w:jc w:val="center"/>
              <w:rPr/>
            </w:pPr>
            <w:r>
              <w:rPr/>
              <w:t>Б.А.Гончаров, под ред.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.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(общего) образования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9кл.</w:t>
            </w:r>
          </w:p>
          <w:p>
            <w:pPr>
              <w:pStyle w:val="Normal"/>
              <w:jc w:val="center"/>
              <w:rPr/>
            </w:pPr>
            <w:r>
              <w:rPr/>
              <w:t>Учебник для общеобраз.учрежд.</w:t>
            </w:r>
          </w:p>
          <w:p>
            <w:pPr>
              <w:pStyle w:val="Normal"/>
              <w:jc w:val="center"/>
              <w:rPr/>
            </w:pPr>
            <w:r>
              <w:rPr/>
              <w:t>Богатырёв А.Н., Очинин О.П., Самородский П.С. и др. / Под ред. Симоненко В.Д. 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2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: Греков В.Ф., Чешко А.А.  Русский язык 10 – 11 кл./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0-11 кл. Греков В.Ф., Чешко А.А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2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: Греков В.Ф., Чешко А.А.  Русский язык 10 – 11 кл./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0-11 кл. Греков В.Ф., Чешко А.А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2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общего) образования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бедев Ю.В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общего) образования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/ Под ред. Журавлева В.П. 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,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ым языкам. Базовый уровень. МОРФ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уфман К.И., Кауфман М.Ю. </w:t>
            </w:r>
          </w:p>
          <w:p>
            <w:pPr>
              <w:pStyle w:val="Normal"/>
              <w:jc w:val="center"/>
              <w:rPr/>
            </w:pPr>
            <w:r>
              <w:rPr/>
              <w:t>О.Титул 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начального, основного и среднего (общего) образования, Английский язык 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уфман К.И., Кауфман М.Ю. </w:t>
            </w:r>
          </w:p>
          <w:p>
            <w:pPr>
              <w:pStyle w:val="Normal"/>
              <w:jc w:val="center"/>
              <w:rPr/>
            </w:pPr>
            <w:r>
              <w:rPr/>
              <w:t>О.Титул 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Математика 5-6кл,Т.А.Бурмистрова, М., Просвещение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 xml:space="preserve">10-11 кл. Под.ред.Колмогорова А.Н. </w:t>
            </w:r>
          </w:p>
          <w:p>
            <w:pPr>
              <w:pStyle w:val="Normal"/>
              <w:jc w:val="center"/>
              <w:rPr/>
            </w:pPr>
            <w:r>
              <w:rPr/>
              <w:t>М.:Просвещение, 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, Математика 5-6кл,Т.А.Бурмистрова, М., Просвещение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 xml:space="preserve">10-11 кл. Под.ред.Колмогорова А.Н. </w:t>
            </w:r>
          </w:p>
          <w:p>
            <w:pPr>
              <w:pStyle w:val="Normal"/>
              <w:jc w:val="center"/>
              <w:rPr/>
            </w:pPr>
            <w:r>
              <w:rPr/>
              <w:t>М.:Просвещение, 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 кл</w:t>
            </w:r>
          </w:p>
          <w:p>
            <w:pPr>
              <w:pStyle w:val="Normal"/>
              <w:jc w:val="center"/>
              <w:rPr/>
            </w:pPr>
            <w:r>
              <w:rPr/>
              <w:t>А.В.Погорелов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 кл</w:t>
            </w:r>
          </w:p>
          <w:p>
            <w:pPr>
              <w:pStyle w:val="Normal"/>
              <w:jc w:val="center"/>
              <w:rPr/>
            </w:pPr>
            <w:r>
              <w:rPr/>
              <w:t>А.В.Погорелов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</w:tr>
      <w:tr>
        <w:trPr>
          <w:trHeight w:val="1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базового курса «Информатика и «ИКТ» для основной  и средней школы .Автор:И.Г.Семак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10-11 кл.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акин И.Г., Хеннер Е.К. 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базового курса «Информатика и «ИКТ» для основной  и средней школы .Автор:И.Г.Семак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10-11 кл.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акин И.Г., Хеннер Е.К. </w:t>
            </w:r>
          </w:p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 8-11кл.»  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0 кл.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Габриелян О.С М.: Дрофа,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 8-11кл.»  </w:t>
            </w:r>
          </w:p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1 кл.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Габриелян О.С М.: Дрофа, 2010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физике 7-11 кл В.А.Попова</w:t>
            </w:r>
          </w:p>
          <w:p>
            <w:pPr>
              <w:pStyle w:val="Normal"/>
              <w:jc w:val="center"/>
              <w:rPr/>
            </w:pPr>
            <w:r>
              <w:rPr/>
              <w:t>Глобус, ООО»Планета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. Г.Я.Мякишев Г.Л.,Буховцев Б.Б., Сотский Н.Н. М.: Просвещение,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физике 7-11 кл В.А.Попова</w:t>
            </w:r>
          </w:p>
          <w:p>
            <w:pPr>
              <w:pStyle w:val="Normal"/>
              <w:jc w:val="center"/>
              <w:rPr/>
            </w:pPr>
            <w:r>
              <w:rPr/>
              <w:t>Глобус, ООО»Планета»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 кл. Г.Я.Мякишев Г.Л.,Буховцев Б.Б., Сотский Н.Н. М.: Просвещение,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10 кл. (базовый уровень)Боголюбов Л.Н., Аверьянов Ю.И., Городецкая Н.И. и др. / Под ред. Боголюбова Л.Н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11 кл. (базовый уровень)Боголюбов Л.Н., Городецкая Н.И., Матвеев А.И. / Под ред. Боголюбова Л.Н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3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 социальная география мира. 10-11 кл.</w:t>
            </w:r>
          </w:p>
          <w:p>
            <w:pPr>
              <w:pStyle w:val="Normal"/>
              <w:rPr/>
            </w:pPr>
            <w:r>
              <w:rPr/>
              <w:t xml:space="preserve">Гладкий Ю.Н., Лавров С.Б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.</w:t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Пасечник В.В. 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13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.</w:t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</w:t>
            </w:r>
          </w:p>
          <w:p>
            <w:pPr>
              <w:pStyle w:val="Normal"/>
              <w:jc w:val="center"/>
              <w:rPr/>
            </w:pPr>
            <w:r>
              <w:rPr/>
              <w:t>М.: Дрофа,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0-11 кл. (базовый уровень)Липсиц И.В. М.:Вита -Пресс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10-11 кл. (базовый уровень)Липсиц И.В. М.:Вита -Пресс 2008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 МХК Г.И.Данилова М.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ХК. От истоков до ХУП века. Г. И.Данилова10 кл. - М.:Дрофа, 2010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 МХК Г.И.Данилова М.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ХК. От истоков до ХУП века. Г. И.Данилова11 кл. - М.:Дрофа, 2010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Л.Н.Алексашкина</w:t>
            </w:r>
          </w:p>
          <w:p>
            <w:pPr>
              <w:pStyle w:val="Normal"/>
              <w:jc w:val="center"/>
              <w:rPr/>
            </w:pPr>
            <w:r>
              <w:rPr/>
              <w:t>Л.А.Данилов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7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А.Н., Буганов В.И.; Буганов В.И., Зырянов П.Н. / Под ред. Сахарова А.Н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08 г. История России с конец  17 -19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 А.Н., Буганов В.И.; Буганов В.И., Зырянов П.Н. / Под ред. Сахарова А.Н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08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 11 кл. Шестаков В.А. / Под ред. Сахарова А.Н. История России 11 кл.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Левандовский А.А., Щетинов Ю.А., Мироненко С.В.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08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Л.Н.Алексашкина</w:t>
            </w:r>
          </w:p>
          <w:p>
            <w:pPr>
              <w:pStyle w:val="Normal"/>
              <w:jc w:val="center"/>
              <w:rPr/>
            </w:pPr>
            <w:r>
              <w:rPr/>
              <w:t>Л.А.Данилов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10 кл. (базовый уровень) Загладин Н.В., Симония Н.А. </w:t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Л.Н.Алексашкина</w:t>
            </w:r>
          </w:p>
          <w:p>
            <w:pPr>
              <w:pStyle w:val="Normal"/>
              <w:jc w:val="center"/>
              <w:rPr/>
            </w:pPr>
            <w:r>
              <w:rPr/>
              <w:t>Л.А.Данилов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10 кл. (базовый уровень) Загладин Н.В., Симония Н.А. </w:t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по ОБЖ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жизнедеятельности 10 кл. в 2 ч.(базовый уровень)Смирнов А.Т., Мишин Б.И/ Под ред. Смирнова А.Т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10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ОУ  по ОБЖ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11 кл. (базовый уровень)Смирнов А.Т., Мишин Б.И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 кл.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х В.И., Зданевич А.А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11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изического воспитания учащихся 1-11 кл, В.И.Лях, А.А.Зданевич, Волгоград, Учитель,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 кл.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х В.И., Зданевич А.А.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 2011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 для ОУ по Технологии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0-11 кл. 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нин О.П., Матяш Н.В., Симоненко В.Д. / Под ред. Симоненко В.Д.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 для ОУ по Технологии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0-11 кл. 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нин О.П., Матяш Н.В., Симоненко В.Д. / Под ред. Симоненко В.Д. </w:t>
            </w:r>
          </w:p>
          <w:p>
            <w:pPr>
              <w:pStyle w:val="Normal"/>
              <w:jc w:val="center"/>
              <w:rPr/>
            </w:pPr>
            <w:r>
              <w:rPr/>
              <w:t>М. Вентана-Граф. 2010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40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9512300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80"/>
                              <w:gridCol w:w="1980"/>
                              <w:gridCol w:w="1980"/>
                              <w:gridCol w:w="1980"/>
                              <w:gridCol w:w="2430"/>
                              <w:gridCol w:w="243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обще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45.9pt;mso-wrap-distance-left:9pt;mso-wrap-distance-right:9pt;mso-wrap-distance-top:0pt;mso-wrap-distance-bottom:0pt;margin-top:4.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80"/>
                        <w:gridCol w:w="1980"/>
                        <w:gridCol w:w="1980"/>
                        <w:gridCol w:w="1980"/>
                        <w:gridCol w:w="2430"/>
                        <w:gridCol w:w="243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обще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89"/>
        <w:gridCol w:w="2689"/>
        <w:gridCol w:w="2689"/>
      </w:tblGrid>
      <w:tr>
        <w:trPr>
          <w:trHeight w:val="6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0-  2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 - 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- 2013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  <w:gridCol w:w="1071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(анг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Х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  <w:gridCol w:w="1071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(анг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Чер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остранный язык (анг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5</w:t>
      </w:r>
      <w:r>
        <w:rPr/>
        <w:t xml:space="preserve"> Заполняется по каждому выпускному классу соответствующей ступени образования: начальная школа, основная школа – за период текущего </w:t>
      </w:r>
    </w:p>
    <w:p>
      <w:pPr>
        <w:pStyle w:val="Normal"/>
        <w:ind w:left="180" w:hanging="180"/>
        <w:jc w:val="both"/>
        <w:rPr/>
      </w:pPr>
      <w:r>
        <w:rPr/>
        <w:t xml:space="preserve">(с указанием количества учебных недель на момент подачи заявления на государственную аккредитацию) и двух    предшествующих учебных  годов (для одного и того же состава обучающихся); средняя школа – за период текущего (с указанием количества учебных недель на момент подачи заявления на государственную аккредитацию) и предшествующего учебн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b/>
          <w:b/>
        </w:rPr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именование и структура воспитательной программы,                                             сроки реализации воспитательной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«Школа – наш дом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: Состоит из шести 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 к человечно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 дом – Росс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чий кра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астливо жить – здоровым быт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и храня и умножа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ь в мир профе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09г. – 2015г.</w:t>
      </w:r>
    </w:p>
    <w:p>
      <w:pPr>
        <w:pStyle w:val="Normal"/>
        <w:rPr/>
      </w:pPr>
      <w:r>
        <w:rPr>
          <w:sz w:val="28"/>
          <w:szCs w:val="28"/>
        </w:rPr>
        <w:t xml:space="preserve">3.2. Цели и  задачи воспитательной деятельности: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.</w:t>
      </w:r>
    </w:p>
    <w:p>
      <w:pPr>
        <w:pStyle w:val="Normal"/>
        <w:spacing w:before="280" w:after="280"/>
        <w:ind w:left="425" w:hanging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школьной гуманистической системы воспитания, где главным критерием является развитие личности ребенка; </w:t>
      </w:r>
    </w:p>
    <w:p>
      <w:pPr>
        <w:pStyle w:val="Normal"/>
        <w:spacing w:before="280" w:after="280"/>
        <w:ind w:left="425" w:hanging="35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Normal"/>
        <w:spacing w:before="280" w:after="280"/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Normal"/>
        <w:spacing w:before="280" w:after="280"/>
        <w:ind w:left="425" w:hanging="35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Приоритетные направления воспит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1) Ученик-патриот и гражданин;</w:t>
      </w:r>
    </w:p>
    <w:p>
      <w:pPr>
        <w:pStyle w:val="Normal"/>
        <w:rPr/>
      </w:pPr>
      <w:r>
        <w:rPr>
          <w:sz w:val="28"/>
          <w:szCs w:val="28"/>
        </w:rPr>
        <w:t>2) Ученик и его нрав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еник и его интеллектуальные возм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еник и ег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щение и досуг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ченик и его семья;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в образовательном учреждении  (за три год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91"/>
        <w:gridCol w:w="1080"/>
        <w:gridCol w:w="1114"/>
        <w:gridCol w:w="1046"/>
        <w:gridCol w:w="1104"/>
        <w:gridCol w:w="1056"/>
        <w:gridCol w:w="12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9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5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%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0%</w:t>
            </w:r>
          </w:p>
        </w:tc>
      </w:tr>
      <w:tr>
        <w:trPr>
          <w:trHeight w:val="8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Я-исследовател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вычислении  процента охвата обучающихся дополнительным образованием, каждого ребенка считать один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ность реализуемых программ дополнительных образования  указать в соответствии с лицен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Внеучебные достижения обучающихся (конкурсы, смотры, конференции, соревнования, фестивали)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1 -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3 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трудничество с ВУЗами, </w:t>
      </w:r>
      <w:r>
        <w:rPr>
          <w:spacing w:val="1"/>
          <w:sz w:val="28"/>
          <w:szCs w:val="28"/>
        </w:rPr>
        <w:t xml:space="preserve">с учреждениями социума, </w:t>
      </w:r>
      <w:r>
        <w:rPr>
          <w:sz w:val="28"/>
          <w:szCs w:val="28"/>
        </w:rPr>
        <w:t>с другими образовательными учреждени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блиотечные уроки, читательские конференции, литературные недели, классные часы,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Районный краеведческий 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Экскурс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Пожарная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Экскурс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ГИБ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седы, викторины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Центр занят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Профориентационная работ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йгинский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говор о сотрудничестве по оказанию медицинских услуг от 22.06.20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илактическая работа, медицинское обслуживани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ЗУ «Ярен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говор о сотрудничестве по оказанию медицинских услуг от 22.06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илактическая работа, диспансеризация, медицинское обслуживание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йгинский центр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говор о сотрудничестве по оказанию  услуг в сфере культуры №4 от 31.08.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ужки, сельские праздники, школьные вечер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тр досуга д.Белопаш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ружки, сельские праздники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йонный центр 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курсы, викторины, районные мероприят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Резиденция матушки Зи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курсии, конкурсы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П «ЛЗУ Литвиновский» ООО Группа «ИлимГара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ориентационная работа, экскурс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ПДН, К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Без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Cs w:val="22"/>
              </w:rPr>
              <w:t>Профилактическая рабо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4.1. Результаты обученности  (в %,  за 3</w:t>
      </w:r>
      <w:r>
        <w:rPr/>
        <w:t xml:space="preserve"> год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ачество обученности 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 </w:t>
      </w:r>
      <w:r>
        <w:rPr/>
        <w:t>указывается учебный предм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4.2.</w:t>
      </w:r>
      <w:r>
        <w:rPr>
          <w:sz w:val="28"/>
          <w:szCs w:val="28"/>
        </w:rPr>
        <w:t xml:space="preserve"> Результаты  итоговой аттестации (в%,  за 3 год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6"/>
        <w:gridCol w:w="582"/>
        <w:gridCol w:w="811"/>
        <w:gridCol w:w="1226"/>
        <w:gridCol w:w="776"/>
        <w:gridCol w:w="811"/>
        <w:gridCol w:w="1196"/>
        <w:gridCol w:w="776"/>
        <w:gridCol w:w="811"/>
      </w:tblGrid>
      <w:tr>
        <w:trPr>
          <w:trHeight w:val="2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6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10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10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8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6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100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8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(9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5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(83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8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5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4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7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2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4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6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6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3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-  8(чел.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 -  7чел.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скников-  6(чел.)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0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0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75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9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7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33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3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3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7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х формах</w:t>
            </w:r>
          </w:p>
        </w:tc>
      </w:tr>
      <w:tr>
        <w:trPr>
          <w:trHeight w:val="19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существление текущего контроля успеваемости </w:t>
        <w:b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48"/>
        <w:gridCol w:w="2124"/>
        <w:gridCol w:w="1980"/>
        <w:gridCol w:w="198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%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5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5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/>
              <w:t>6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3/83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6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3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7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1/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7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1/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8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3/8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8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3/8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9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8/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9кл.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7/9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10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5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10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11кл,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11кл,русския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дминистр.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ходная/ито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/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/100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4.4.  Сведения о победителях  и призерах  предметных олимпиад, конференций  (за 2  последних года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6"/>
        <w:gridCol w:w="1272"/>
        <w:gridCol w:w="1314"/>
        <w:gridCol w:w="1238"/>
        <w:gridCol w:w="1348"/>
        <w:gridCol w:w="1203"/>
        <w:gridCol w:w="13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712"/>
      </w:tblGrid>
      <w:tr>
        <w:trPr>
          <w:trHeight w:val="250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2013  учебный год</w:t>
            </w:r>
          </w:p>
        </w:tc>
      </w:tr>
      <w:tr>
        <w:trPr>
          <w:trHeight w:val="22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9"/>
        <w:gridCol w:w="2124"/>
        <w:gridCol w:w="1620"/>
        <w:gridCol w:w="1620"/>
        <w:gridCol w:w="19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ие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 продолжают дальнейшее обучение,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ивность обучения выпуск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ния остается практически на одном уровне, на повторное обучение оставленных н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зультаты итоговой аттестации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ттестация проходит успешно, выросло качество зна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ие в конкурсах и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росла доля участия школьников в конкурсах на  муниципальных, региональных, федеральных, уровн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услов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величилось количество учителей, применяемых современные образовательные технологии, и само количество изучаемых и применяемых технолог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чество образовательных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ценка уровня готовности к систематическому обучению  учащихся 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У Архангельской области «Центр оценки качества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1-2012г 64%учащихся </w:t>
            </w:r>
            <w:r>
              <w:rPr>
                <w:color w:val="000000"/>
                <w:sz w:val="20"/>
                <w:szCs w:val="20"/>
              </w:rPr>
              <w:t>1 класса</w:t>
            </w:r>
            <w:r>
              <w:rPr>
                <w:color w:val="000000"/>
                <w:sz w:val="20"/>
              </w:rPr>
              <w:t xml:space="preserve"> готовы к обучению ,2012-2013-16% учащихся </w:t>
            </w:r>
            <w:r>
              <w:rPr>
                <w:color w:val="000000"/>
                <w:sz w:val="20"/>
                <w:szCs w:val="20"/>
              </w:rPr>
              <w:t>1 класса</w:t>
            </w:r>
            <w:r>
              <w:rPr>
                <w:color w:val="000000"/>
                <w:sz w:val="20"/>
              </w:rPr>
              <w:t xml:space="preserve"> готовы к обучению;  уменьшается количество готовых к обучению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участников  образовательного процесса его различными сторон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ная ,организационная ,социально-психологическая,административная сторона образовательного пр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У Архангельской области «Центр оценки качества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ятельность ОУ признана успешной и обеспечивающая потребности обучающихся и их родителей индекс удовлетворенности 80%.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:</w:t>
      </w:r>
    </w:p>
    <w:p>
      <w:pPr>
        <w:pStyle w:val="Normal"/>
        <w:shd w:fill="FFFFFF" w:val="clear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1"/>
        <w:gridCol w:w="1601"/>
        <w:gridCol w:w="1601"/>
        <w:gridCol w:w="1601"/>
        <w:gridCol w:w="16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е на учете ПД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616"/>
        <w:gridCol w:w="1895"/>
        <w:gridCol w:w="18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/>
        <w:t>.1. Состав администраци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620"/>
        <w:gridCol w:w="1800"/>
        <w:gridCol w:w="900"/>
        <w:gridCol w:w="1440"/>
        <w:gridCol w:w="1260"/>
        <w:gridCol w:w="1440"/>
        <w:gridCol w:w="1170"/>
        <w:gridCol w:w="1170"/>
      </w:tblGrid>
      <w:tr>
        <w:trPr>
          <w:trHeight w:val="1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ва Мария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/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.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Ларис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9"/>
        <w:gridCol w:w="1205"/>
        <w:gridCol w:w="616"/>
        <w:gridCol w:w="1200"/>
        <w:gridCol w:w="616"/>
        <w:gridCol w:w="1200"/>
        <w:gridCol w:w="705"/>
        <w:gridCol w:w="1332"/>
        <w:gridCol w:w="749"/>
        <w:gridCol w:w="1379"/>
        <w:gridCol w:w="749"/>
        <w:gridCol w:w="1379"/>
        <w:gridCol w:w="616"/>
        <w:gridCol w:w="120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атных педагогических рабо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мест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педагогическое 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среднее профессиона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начальное профессиона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vertAlign w:val="superscript"/>
              </w:rPr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4. Специалисты сопровождения образовательного процесса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Вакансии (за 2 года)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7. Предметы, которые ведут неспециалисты: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ых  кабине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825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 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Техническое 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39"/>
        <w:gridCol w:w="2039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ли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4. Библиотека /справочно-информационный центр (указать):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иска учебников по классам на текущий учебный год: да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зоны читательских мест (указать количество мест): да (10)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оличество мест оборудованных компьютерами: да (1)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виды  каталогов (перечислить): алфавитный, тематический</w:t>
      </w:r>
    </w:p>
    <w:p>
      <w:pPr>
        <w:pStyle w:val="Normal"/>
        <w:shd w:fill="FFFFFF" w:val="clear"/>
        <w:ind w:left="266" w:hanging="194"/>
        <w:rPr>
          <w:sz w:val="28"/>
          <w:szCs w:val="28"/>
        </w:rPr>
      </w:pPr>
      <w:r>
        <w:rPr>
          <w:sz w:val="28"/>
          <w:szCs w:val="28"/>
        </w:rPr>
        <w:t>- подписка на периодические издания на текущий год (указать количество изданий для всех участников образовательного процесса): 4 издания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нижный фонд (количество экземпляров, в том числе учебников, пополнение фонда): 5455 шт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технических средств обучения, компьютеров, Интернета (перечислить, указать количество): 1 ноутбу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 Годовой календарный учебный график (дата согласования с учредителем,  приказ руководителя) (Приложение 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согласования с учредителем:3.09.2013г. приказ руководителя №14 от 29.082013г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дне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-днев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днев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4.  Обеспеченность обучающихся подвозом к образовательному учреждению (да/нет):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сведения, </w:t>
      </w:r>
      <w:r>
        <w:rPr>
          <w:sz w:val="28"/>
          <w:szCs w:val="28"/>
        </w:rPr>
        <w:t>отражающие специфику деятельности образовательного учреждения соответствующего вида (не более 2-х страниц):</w:t>
      </w:r>
      <w:r>
        <w:rPr/>
        <w:t xml:space="preserve"> </w:t>
        <w:tab/>
      </w:r>
      <w:r>
        <w:rPr>
          <w:sz w:val="28"/>
          <w:szCs w:val="28"/>
        </w:rPr>
        <w:t>Школа расположена в муниципальном образовании «Сойгинское» Ленского района, Архангельской области и удалена на 100 км. от районного центра с.Яренск. МБОУ «Сойгинская СОШ» была открыта в 1965 году. В МБОУ «Сойгинская СОШ» ходят ребята из п.Сойга, д.Белопашино, которая расположена в 3 км. от п.Сойга. Также  производится подвоз учащихся из п.  Литвиново школьным автобусом. В п.Сойга, где расположена школа и детский сад нет других образовательных учреждений. Школа активно сотрудничает   с Домом Культуры п. Сойга, где проходят мероприятия с участием учащихся и учи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чет о самообследовании рассмотрен на педагогическом совете (дата, протокол): 14 .10.2013г. №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утвержден приказом (дата, номер):  14. 10. 2013г. № 17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.П.                            </w:t>
      </w:r>
      <w:r>
        <w:rPr>
          <w:sz w:val="28"/>
          <w:szCs w:val="28"/>
        </w:rPr>
        <w:t xml:space="preserve">    Руководитель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го учреждения      ___________            / М.Я.Суздалева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222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22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222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2222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222233"/>
      <w:sz w:val="15"/>
      <w:szCs w:val="15"/>
    </w:rPr>
  </w:style>
  <w:style w:type="character" w:styleId="WW8Num1z0">
    <w:name w:val="WW8Num1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rFonts w:ascii="Tahoma" w:hAnsi="Tahoma" w:cs="Tahoma"/>
      <w:b/>
      <w:u w:val="single"/>
    </w:rPr>
  </w:style>
  <w:style w:type="character" w:styleId="1">
    <w:name w:val="Заголовок 1 Знак"/>
    <w:basedOn w:val="Style8"/>
    <w:qFormat/>
    <w:rPr>
      <w:b/>
      <w:bCs/>
      <w:color w:val="222233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b/>
      <w:bCs/>
      <w:color w:val="222233"/>
      <w:sz w:val="27"/>
      <w:szCs w:val="27"/>
    </w:rPr>
  </w:style>
  <w:style w:type="character" w:styleId="4">
    <w:name w:val="Заголовок 4 Знак"/>
    <w:basedOn w:val="Style8"/>
    <w:qFormat/>
    <w:rPr>
      <w:b/>
      <w:bCs/>
      <w:color w:val="222233"/>
      <w:sz w:val="24"/>
      <w:szCs w:val="24"/>
    </w:rPr>
  </w:style>
  <w:style w:type="character" w:styleId="5">
    <w:name w:val="Заголовок 5 Знак"/>
    <w:basedOn w:val="Style8"/>
    <w:qFormat/>
    <w:rPr>
      <w:b/>
      <w:bCs/>
      <w:color w:val="222233"/>
    </w:rPr>
  </w:style>
  <w:style w:type="character" w:styleId="6">
    <w:name w:val="Заголовок 6 Знак"/>
    <w:basedOn w:val="Style8"/>
    <w:qFormat/>
    <w:rPr>
      <w:b/>
      <w:bCs/>
      <w:color w:val="222233"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strike w:val="false"/>
      <w:dstrike w:val="false"/>
      <w:color w:val="6666CC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6666CC"/>
      <w:u w:val="none"/>
    </w:rPr>
  </w:style>
  <w:style w:type="character" w:styleId="Highlight">
    <w:name w:val="highlight"/>
    <w:basedOn w:val="Style8"/>
    <w:qFormat/>
    <w:rPr>
      <w:b/>
      <w:bCs/>
      <w:shd w:fill="FFFFCC" w:val="clear"/>
    </w:rPr>
  </w:style>
  <w:style w:type="character" w:styleId="Clr">
    <w:name w:val="clr"/>
    <w:basedOn w:val="Style8"/>
    <w:qFormat/>
    <w:rPr/>
  </w:style>
  <w:style w:type="character" w:styleId="Clr1">
    <w:name w:val="clr1"/>
    <w:basedOn w:val="Style8"/>
    <w:qFormat/>
    <w:rPr>
      <w:vanish w:val="false"/>
      <w:sz w:val="2"/>
      <w:szCs w:val="2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-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mgfulltextfloatright">
    <w:name w:val="img-fulltext-float-right"/>
    <w:basedOn w:val="Normal"/>
    <w:qFormat/>
    <w:pPr>
      <w:spacing w:before="280" w:after="150"/>
      <w:ind w:left="150" w:hanging="0"/>
    </w:pPr>
    <w:rPr/>
  </w:style>
  <w:style w:type="paragraph" w:styleId="Imgfulltextfloatleft">
    <w:name w:val="img-fulltext-float-left"/>
    <w:basedOn w:val="Normal"/>
    <w:qFormat/>
    <w:pPr>
      <w:spacing w:before="280" w:after="150"/>
      <w:ind w:right="150" w:hanging="0"/>
    </w:pPr>
    <w:rPr/>
  </w:style>
  <w:style w:type="paragraph" w:styleId="Imgintrofloatright">
    <w:name w:val="img-intro-float-right"/>
    <w:basedOn w:val="Normal"/>
    <w:qFormat/>
    <w:pPr>
      <w:spacing w:before="280" w:after="75"/>
      <w:ind w:left="75" w:hanging="0"/>
    </w:pPr>
    <w:rPr/>
  </w:style>
  <w:style w:type="paragraph" w:styleId="Imgintrofloatleft">
    <w:name w:val="img-intro-float-left"/>
    <w:basedOn w:val="Normal"/>
    <w:qFormat/>
    <w:pPr>
      <w:spacing w:before="280" w:after="75"/>
      <w:ind w:right="75" w:hanging="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Moduletablemenu">
    <w:name w:val="moduletable_menu"/>
    <w:basedOn w:val="Normal"/>
    <w:qFormat/>
    <w:pPr>
      <w:pBdr>
        <w:bottom w:val="single" w:sz="2" w:space="0" w:color="FFFFFF"/>
      </w:pBdr>
      <w:spacing w:before="280" w:after="280"/>
    </w:pPr>
    <w:rPr>
      <w:color w:val="444455"/>
    </w:rPr>
  </w:style>
  <w:style w:type="paragraph" w:styleId="Contentrating">
    <w:name w:val="content_rating"/>
    <w:basedOn w:val="Normal"/>
    <w:qFormat/>
    <w:pPr>
      <w:spacing w:before="280" w:after="280"/>
    </w:pPr>
    <w:rPr>
      <w:color w:val="888899"/>
    </w:rPr>
  </w:style>
  <w:style w:type="paragraph" w:styleId="Contentvote">
    <w:name w:val="content_vote"/>
    <w:basedOn w:val="Normal"/>
    <w:qFormat/>
    <w:pPr>
      <w:spacing w:before="280" w:after="280"/>
    </w:pPr>
    <w:rPr>
      <w:color w:val="888899"/>
    </w:rPr>
  </w:style>
  <w:style w:type="paragraph" w:styleId="Articleinfo">
    <w:name w:val="article-info"/>
    <w:basedOn w:val="Normal"/>
    <w:qFormat/>
    <w:pPr>
      <w:spacing w:before="280" w:after="280"/>
    </w:pPr>
    <w:rPr>
      <w:color w:val="888899"/>
    </w:rPr>
  </w:style>
  <w:style w:type="paragraph" w:styleId="Small">
    <w:name w:val="small"/>
    <w:basedOn w:val="Normal"/>
    <w:qFormat/>
    <w:pPr>
      <w:spacing w:before="280" w:after="280"/>
    </w:pPr>
    <w:rPr>
      <w:color w:val="888899"/>
    </w:rPr>
  </w:style>
  <w:style w:type="paragraph" w:styleId="Tip">
    <w:name w:val="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Moduletable1">
    <w:name w:val="moduletable1"/>
    <w:basedOn w:val="Normal"/>
    <w:qFormat/>
    <w:pPr>
      <w:spacing w:before="280" w:after="280"/>
    </w:pPr>
    <w:rPr/>
  </w:style>
  <w:style w:type="paragraph" w:styleId="Moduletable2">
    <w:name w:val="moduletable2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9:00Z</dcterms:created>
  <dc:creator>permogorskay</dc:creator>
  <dc:description/>
  <cp:keywords/>
  <dc:language>en-US</dc:language>
  <cp:lastModifiedBy>user</cp:lastModifiedBy>
  <cp:lastPrinted>2013-10-16T11:34:00Z</cp:lastPrinted>
  <dcterms:modified xsi:type="dcterms:W3CDTF">2013-11-14T10:28:00Z</dcterms:modified>
  <cp:revision>28</cp:revision>
  <dc:subject/>
  <dc:title>Отчет  о результатах самообследования</dc:title>
</cp:coreProperties>
</file>