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B5B5B"/>
          <w:sz w:val="32"/>
          <w:szCs w:val="32"/>
          <w:u w:val="single"/>
        </w:rPr>
      </w:pPr>
      <w:r>
        <w:rPr>
          <w:color w:val="5B5B5B"/>
          <w:sz w:val="32"/>
          <w:szCs w:val="32"/>
          <w:u w:val="single"/>
        </w:rPr>
        <w:t>О наличии стипендии и иных видов материальной поддержки:</w:t>
      </w:r>
    </w:p>
    <w:p>
      <w:pPr>
        <w:pStyle w:val="Normal"/>
        <w:shd w:fill="FFFFFF" w:val="clear"/>
        <w:rPr>
          <w:color w:val="5B5B5B"/>
          <w:sz w:val="28"/>
          <w:szCs w:val="28"/>
          <w:u w:val="single"/>
        </w:rPr>
      </w:pPr>
      <w:r>
        <w:rPr>
          <w:color w:val="5B5B5B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типендии учащимся в МБОУ «Сойгинская СОШ»  отсутствуют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атериальная поддержка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ддержка учащихся, может быть оказана по ходатайству ОУ социальными и иными службами района,  на основании документов, представляемых родителям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. Материальная поддержка учащихся по пита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основании справок о доходах семьи дети из малообеспеченных семей по линии Международной организации «Красный крест» питаются на 30 рублей в ден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валиды за счёт средств долгосрочной целевой программы «Организация питания обучающихся в образовательных учреждения  МО «Ленский муниципальный район»» на 30 рублей в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разовательное Учреждение может ходатайствовать о санаторно-курортном леч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инии социальной защиты населения детям из малообеспеченных семей бесплатно предлагаются путёвки на санаторно-курортное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Ходатайство образовательного Учреждения о получении Премии Главы Администрации района выпускникам, окончившим школу с золотой и серебряной меда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5:00Z</dcterms:created>
  <dc:creator>Пользователь</dc:creator>
  <dc:description/>
  <cp:keywords/>
  <dc:language>en-US</dc:language>
  <cp:lastModifiedBy>user</cp:lastModifiedBy>
  <dcterms:modified xsi:type="dcterms:W3CDTF">2012-11-12T11:24:00Z</dcterms:modified>
  <cp:revision>7</cp:revision>
  <dc:subject/>
  <dc:title>Материальная поддержка учащихся</dc:title>
</cp:coreProperties>
</file>